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附件一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论文提交格式示例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摘要格式：页边距均</w:t>
      </w:r>
      <w:r>
        <w:rPr>
          <w:rFonts w:cs="宋体" w:ascii="宋体" w:hAnsi="宋体"/>
          <w:szCs w:val="21"/>
        </w:rPr>
        <w:t>3.0</w:t>
      </w:r>
      <w:r>
        <w:rPr>
          <w:rFonts w:ascii="宋体" w:hAnsi="宋体" w:cs="宋体"/>
          <w:szCs w:val="21"/>
        </w:rPr>
        <w:t>厘米，题目三号黑体，作者、单位、地址以及摘要内容五号宋体，图标、表格及参考文献用小五号宋体，英文字体为</w:t>
      </w:r>
      <w:r>
        <w:rPr>
          <w:rFonts w:cs="宋体" w:ascii="宋体" w:hAnsi="宋体"/>
          <w:szCs w:val="21"/>
        </w:rPr>
        <w:t>Times New Roman</w:t>
      </w:r>
      <w:r>
        <w:rPr>
          <w:rFonts w:ascii="宋体" w:hAnsi="宋体" w:cs="宋体"/>
          <w:szCs w:val="21"/>
        </w:rPr>
        <w:t>，单倍行距。请注明论文通讯作者的详细通讯地址、通讯联系人简介、电话号码和</w:t>
      </w: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地址。</w:t>
      </w:r>
    </w:p>
    <w:p>
      <w:pPr>
        <w:pStyle w:val="Normal"/>
        <w:ind w:firstLine="14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题目</w:t>
      </w:r>
      <w:r>
        <w:rPr>
          <w:rFonts w:ascii="黑体" w:hAnsi="黑体" w:eastAsia="黑体"/>
          <w:color w:val="000000"/>
          <w:sz w:val="32"/>
          <w:szCs w:val="32"/>
        </w:rPr>
        <w:t>，黑体，三号</w:t>
      </w:r>
      <w:r>
        <w:rPr>
          <w:rFonts w:ascii="黑体" w:hAnsi="黑体" w:eastAsia="黑体"/>
          <w:color w:val="000000"/>
          <w:sz w:val="32"/>
          <w:szCs w:val="32"/>
        </w:rPr>
        <w:t>（轻质石油馏分</w:t>
      </w:r>
      <w:r>
        <w:rPr>
          <w:rFonts w:eastAsia="黑体" w:ascii="黑体" w:hAnsi="黑体"/>
          <w:color w:val="000000"/>
          <w:sz w:val="32"/>
          <w:szCs w:val="32"/>
        </w:rPr>
        <w:t>*</w:t>
      </w:r>
      <w:r>
        <w:rPr>
          <w:rFonts w:eastAsia="黑体" w:ascii="黑体" w:hAnsi="黑体"/>
          <w:color w:val="000000"/>
          <w:sz w:val="32"/>
          <w:szCs w:val="32"/>
        </w:rPr>
        <w:t>***</w:t>
      </w:r>
      <w:r>
        <w:rPr>
          <w:rFonts w:ascii="黑体" w:hAnsi="黑体" w:eastAsia="黑体"/>
          <w:color w:val="000000"/>
          <w:sz w:val="32"/>
          <w:szCs w:val="32"/>
        </w:rPr>
        <w:t>研究）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作者</w:t>
      </w:r>
      <w:r>
        <w:rPr/>
        <w:t>，宋体，五号</w:t>
      </w:r>
      <w:r>
        <w:rPr>
          <w:rFonts w:eastAsia="Times New Roman"/>
        </w:rPr>
        <w:t xml:space="preserve"> </w:t>
      </w:r>
      <w:r>
        <w:rPr/>
        <w:t>（</w:t>
      </w:r>
      <w:r>
        <w:rPr/>
        <w:t>*</w:t>
      </w:r>
      <w:r>
        <w:rPr/>
        <w:t>**</w:t>
      </w:r>
      <w:r>
        <w:rPr>
          <w:rStyle w:val="FootnoteCharacters"/>
          <w:rStyle w:val="FootnoteAnchor"/>
        </w:rPr>
        <w:footnoteReference w:id="2"/>
      </w:r>
      <w:r>
        <w:rPr/>
        <w:t>，</w:t>
      </w:r>
      <w:r>
        <w:rPr/>
        <w:t>*</w:t>
      </w:r>
      <w:r>
        <w:rPr/>
        <w:t>**</w:t>
      </w:r>
      <w:r>
        <w:rPr/>
        <w:t>）</w:t>
      </w:r>
    </w:p>
    <w:p>
      <w:pPr>
        <w:pStyle w:val="Normal"/>
        <w:jc w:val="center"/>
        <w:rPr/>
      </w:pPr>
      <w:r>
        <w:rPr/>
        <w:t>作者</w:t>
      </w:r>
      <w:r>
        <w:rPr/>
        <w:t>单位，宋体，五号</w:t>
      </w:r>
      <w:r>
        <w:rPr/>
        <w:t>（</w:t>
      </w:r>
      <w:r>
        <w:rPr>
          <w:rFonts w:ascii="宋体" w:hAnsi="宋体" w:cs="宋体"/>
          <w:szCs w:val="21"/>
        </w:rPr>
        <w:t>中石化石油化工科学研究院有限公司</w:t>
      </w:r>
      <w:r>
        <w:rPr/>
        <w:t>，北京</w:t>
      </w:r>
      <w:r>
        <w:rPr>
          <w:rFonts w:eastAsia="Times New Roman"/>
        </w:rPr>
        <w:t xml:space="preserve"> </w:t>
      </w:r>
      <w:r>
        <w:rPr/>
        <w:t>100083</w:t>
      </w:r>
      <w:r>
        <w:rPr/>
        <w:t>）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snapToGrid w:val="false"/>
        <w:ind w:firstLine="573"/>
        <w:rPr/>
      </w:pPr>
      <w:r>
        <w:rPr/>
        <w:t>正文部分</w:t>
      </w:r>
      <w:r>
        <w:rPr/>
        <w:t>，宋体，五号</w:t>
      </w:r>
      <w:r>
        <w:rPr/>
        <w:t>，单倍</w:t>
      </w:r>
      <w:r>
        <w:rPr/>
        <w:t>行距，</w:t>
      </w:r>
      <w:r>
        <w:rPr/>
        <w:t>A4</w:t>
      </w:r>
      <w:r>
        <w:rPr/>
        <w:t>纸两页内容（</w:t>
      </w:r>
      <w:r>
        <w:rPr/>
        <w:t>在石油加工过程产物中</w:t>
      </w:r>
      <w:r>
        <w:rPr/>
        <w:t>,</w:t>
      </w:r>
      <w:r>
        <w:rPr/>
        <w:t>除主要含有各种烃类化合物之外，还含有少量含</w:t>
      </w:r>
      <w:r>
        <w:rPr/>
        <w:t>S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等杂原子的非烃化合物</w:t>
      </w:r>
      <w:r>
        <w:rPr/>
        <w:t>,</w:t>
      </w:r>
      <w:r>
        <w:rPr/>
        <w:t>这类化合物是存在于各工艺产物中的重要杂质，对炼油工艺过程参数选择、催化剂性能及产品的质量都有严重的影响，研究非烃化合物的组成及分布规律，对炼油工艺及催化剂的研究，有重要的价值</w:t>
      </w:r>
      <w:r>
        <w:rPr/>
        <w:t>。但</w:t>
      </w:r>
      <w:r>
        <w:rPr/>
        <w:t>由于大量烃类组分的存在，</w:t>
      </w:r>
      <w:r>
        <w:rPr/>
        <w:t>在采用常规的气相色谱进行分离测定时，</w:t>
      </w:r>
      <w:r>
        <w:rPr/>
        <w:t>微量的非烃化合物组分</w:t>
      </w:r>
      <w:r>
        <w:rPr/>
        <w:t>的</w:t>
      </w:r>
      <w:r>
        <w:rPr/>
        <w:t>色谱峰淹没于大量的烃类化合物的色谱峰中，使得</w:t>
      </w:r>
      <w:r>
        <w:rPr/>
        <w:t>分离和检测都变得非常困难</w:t>
      </w:r>
      <w:r>
        <w:rPr/>
        <w:t>…………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8745</wp:posOffset>
                </wp:positionV>
                <wp:extent cx="5091430" cy="1653540"/>
                <wp:effectExtent l="5080" t="5080" r="85090" b="5080"/>
                <wp:wrapNone/>
                <wp:docPr id="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1480" cy="1653480"/>
                          <a:chOff x="0" y="0"/>
                          <a:chExt cx="5091480" cy="1653480"/>
                        </a:xfrm>
                      </wpg:grpSpPr>
                      <wps:wsp>
                        <wps:cNvCnPr/>
                        <wps:spPr>
                          <a:xfrm>
                            <a:off x="1527120" y="75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1720"/>
                            <a:ext cx="79488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典型原油（大庆、胜利、辽河、塔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9120" y="147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2480" y="1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2480" y="46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5800" y="80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5800" y="116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2480" y="148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040" y="1391760"/>
                            <a:ext cx="7423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渣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1018080"/>
                            <a:ext cx="7423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蜡油V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1018080"/>
                            <a:ext cx="1502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气体、汽油和柴油馏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358200"/>
                            <a:ext cx="7423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汽油馏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0"/>
                            <a:ext cx="5652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86680" y="116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6680" y="153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5080" y="693360"/>
                            <a:ext cx="7423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柴油馏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960" y="1391760"/>
                            <a:ext cx="150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气体、汽油和柴油馏分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440" y="0"/>
                            <a:ext cx="1891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组成分析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）微量含硫、含氮、含氧化合物分布测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92120" y="1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7160" y="46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846000"/>
                            <a:ext cx="7862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催化裂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18600"/>
                            <a:ext cx="7862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氢处理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64600" y="80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49400" y="69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8960" y="153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5320" y="68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2760" y="6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.8pt;margin-top:9.35pt;width:400.9pt;height:130.2pt" coordorigin="76,187" coordsize="8018,260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2481;top:13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;top:599;width:1251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典型原油（大庆、胜利、辽河、塔河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stroked="t" o:allowincell="f" style="position:absolute;left:2594;top:25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3119;top:4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3119;top:9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3140;top:14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3140;top:20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3119;top:25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31;top:2379;width:116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渣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8;top:1790;width:116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蜡油V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4;top:1790;width:236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气体、汽油和柴油馏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9;top:751;width:116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汽油馏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187;width:88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气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" stroked="t" o:allowincell="f" style="position:absolute;left:5724;top:20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5724;top:26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39;top:1279;width:116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柴油馏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3;top:2379;width:237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气体、汽油和柴油馏分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0;top:187;width:297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）组成分析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）微量含硫、含氮、含氧化合物分布测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stroked="t" o:allowincell="f" style="position:absolute;left:5103;top:4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5111;top:9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96;top:1519;width:123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催化裂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96;top:2106;width:1237;height:416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氢处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38" stroked="t" o:allowincell="f" style="position:absolute;left:6162;top:14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39" stroked="t" o:allowincell="f" style="position:absolute;left:7398;top:128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8090;top:26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6163;top:12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3" stroked="t" o:allowincell="f" style="position:absolute;left:6789;top:12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9475</wp:posOffset>
                </wp:positionH>
                <wp:positionV relativeFrom="paragraph">
                  <wp:posOffset>20320</wp:posOffset>
                </wp:positionV>
                <wp:extent cx="63754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减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21.3pt;mso-wrap-distance-left:9.05pt;mso-wrap-distance-right:9.05pt;mso-wrap-distance-top:0pt;mso-wrap-distance-bottom:0pt;margin-top:1.6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常减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表</w:t>
      </w:r>
      <w:r>
        <w:rPr>
          <w:b/>
          <w:sz w:val="18"/>
          <w:szCs w:val="18"/>
        </w:rPr>
        <w:t>名称，宋体，</w:t>
      </w:r>
      <w:r>
        <w:rPr>
          <w:b/>
          <w:sz w:val="18"/>
          <w:szCs w:val="18"/>
        </w:rPr>
        <w:t>小</w:t>
      </w:r>
      <w:r>
        <w:rPr>
          <w:b/>
          <w:sz w:val="18"/>
          <w:szCs w:val="18"/>
        </w:rPr>
        <w:t>五号，</w:t>
      </w:r>
      <w:r>
        <w:rPr>
          <w:b/>
          <w:sz w:val="18"/>
          <w:szCs w:val="18"/>
        </w:rPr>
        <w:t>加粗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1  </w:t>
      </w:r>
      <w:r>
        <w:rPr>
          <w:b/>
          <w:sz w:val="18"/>
          <w:szCs w:val="18"/>
        </w:rPr>
        <w:t>不同工艺轻馏分非烃杂质的分布研究</w:t>
      </w:r>
      <w:r>
        <w:rPr>
          <w:b/>
          <w:sz w:val="18"/>
          <w:szCs w:val="18"/>
        </w:rPr>
        <w:t>）</w:t>
      </w:r>
    </w:p>
    <w:p>
      <w:pPr>
        <w:pStyle w:val="Normal"/>
        <w:spacing w:lineRule="auto" w:line="312"/>
        <w:ind w:firstLine="43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44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61"/>
        <w:jc w:val="left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ind w:firstLine="16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6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6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6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814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693420</wp:posOffset>
              </wp:positionV>
              <wp:extent cx="5759450" cy="2628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0.7pt;mso-wrap-distance-left:0pt;mso-wrap-distance-right:0pt;mso-wrap-distance-top:0pt;mso-wrap-distance-bottom:0pt;margin-top:-54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通讯作者：</w:t>
      </w: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sz w:val="21"/>
          <w:szCs w:val="21"/>
        </w:rPr>
        <w:t>**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教授级高级工程师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主要从事气相色谱分</w:t>
      </w:r>
      <w:bookmarkStart w:id="0" w:name="_GoBack"/>
      <w:bookmarkEnd w:id="0"/>
      <w:r>
        <w:rPr>
          <w:rFonts w:ascii="Times New Roman" w:hAnsi="Times New Roman" w:cs="Times New Roman"/>
          <w:sz w:val="21"/>
          <w:szCs w:val="21"/>
        </w:rPr>
        <w:t>析技术在石油化工领域的应用研究。通讯地址：</w:t>
      </w:r>
      <w:r>
        <w:rPr>
          <w:rFonts w:ascii="Times New Roman" w:hAnsi="Times New Roman" w:cs="Times New Roman"/>
          <w:sz w:val="21"/>
          <w:szCs w:val="21"/>
        </w:rPr>
        <w:t>北京市</w:t>
      </w:r>
      <w:r>
        <w:rPr>
          <w:rFonts w:cs="Times New Roman" w:ascii="Times New Roman" w:hAnsi="Times New Roman"/>
          <w:sz w:val="21"/>
          <w:szCs w:val="21"/>
        </w:rPr>
        <w:t>*****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cs="Times New Roman" w:ascii="Times New Roman" w:hAnsi="Times New Roman"/>
          <w:sz w:val="21"/>
          <w:szCs w:val="21"/>
        </w:rPr>
        <w:t>010-*******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邮箱：</w:t>
      </w:r>
      <w:r>
        <w:rPr>
          <w:rFonts w:cs="Times New Roman" w:ascii="Times New Roman" w:hAnsi="Times New Roman"/>
          <w:sz w:val="21"/>
          <w:szCs w:val="21"/>
        </w:rPr>
        <w:t>******@sinopec.com</w:t>
      </w:r>
      <w:r>
        <w:rPr>
          <w:rFonts w:ascii="Times New Roman" w:hAnsi="Times New Roman" w:cs="Times New Roman"/>
          <w:sz w:val="21"/>
          <w:szCs w:val="21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脚注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Lemmawgtlemmatitletitle1">
    <w:name w:val="lemmawgt-lemmatitle-title1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29"/>
    </w:pPr>
    <w:rPr>
      <w:sz w:val="24"/>
      <w:szCs w:val="24"/>
    </w:rPr>
  </w:style>
  <w:style w:type="paragraph" w:styleId="Style21">
    <w:name w:val="日期"/>
    <w:basedOn w:val="Normal"/>
    <w:next w:val="Normal"/>
    <w:qFormat/>
    <w:pPr/>
    <w:rPr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6">
    <w:name w:val="列表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_Style 1"/>
    <w:basedOn w:val="Normal"/>
    <w:qFormat/>
    <w:pPr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07:00Z</dcterms:created>
  <dc:creator>沈刚</dc:creator>
  <dc:description/>
  <dc:language>en-US</dc:language>
  <cp:lastModifiedBy>rainbow</cp:lastModifiedBy>
  <cp:lastPrinted>2023-02-13T08:39:00Z</cp:lastPrinted>
  <dcterms:modified xsi:type="dcterms:W3CDTF">2025-03-12T06:34:48Z</dcterms:modified>
  <cp:revision>9</cp:revision>
  <dc:subject/>
  <dc:title>中国石油学会石油炼制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05A96D56D4B84B19B2BB6EE7AE9A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yYzViOTg2NGJjNGYyYmQzMzdhMjVlN2QyODMwMjQiLCJ1c2VySWQiOiIzMzQ2NzY2OTEifQ==</vt:lpwstr>
  </property>
</Properties>
</file>